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8"/>
        <w:gridCol w:w="3952"/>
        <w:gridCol w:w="1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bert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/25/199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manuel Lutheran </w:t>
            </w:r>
            <w:r>
              <w:rPr/>
              <w:t>– Sebewaing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/20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 – Sebewaing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199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 – Sebewaing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/20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 – Sebewaing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2/20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g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ton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 – Huron Cit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g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65*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 – Huron Cit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g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2/1985 *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 – Huron Cit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g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20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g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ine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2/198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g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4/199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g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/199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g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v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4/199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o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thia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199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ner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erwo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/20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199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</w:t>
            </w:r>
            <w:r>
              <w:rPr/>
              <w:t>1956?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ton – Grant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4/199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20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199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99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/20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8/199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yd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199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/20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7/199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2/20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ding Memorial – Paulding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4/199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 – Elkto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7/198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w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8/20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200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/20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ngton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0/199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lu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6/20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ory Islan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7/200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4/20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20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/20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8/199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nt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8/199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20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crest – Unionvill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20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199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Edward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199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7/199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8/20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/20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 – Elkto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4/200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7/199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e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/199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9/199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n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199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n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8/199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n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8/199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n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199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 – Elkto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n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h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/20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 – Elkto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/31/199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Port Austi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0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199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Port Austi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g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/199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tha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Sarasota, F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8/20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Port Austi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199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Dwight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20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Port Austi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1/200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8/20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Port Austi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5/199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Dwight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y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20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 – Pigeo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/199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3/200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/20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Lakes N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l. Cemeter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/5/20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Peter and Paul – Rut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9/199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Palm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h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1/20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el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/199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Sepulcher – Southfiel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n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7/199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y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6/199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/20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l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inda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/20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7/199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199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l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h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8/20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l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1/199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l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1985 *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l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1986 *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l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8/20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l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Willi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0/199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l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8/199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l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c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199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7/20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awn Memorial Garden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3/198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9/20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ord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1/20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4/199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Taggart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7/199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20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20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/199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wn – Sebewaing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har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9/200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/200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Twp. – Unionvill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art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1/199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 – Sebewaing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bert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199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 – Sebewaing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A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2006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son – Howard C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m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0/2006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M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3/1997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 – Ba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s P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9/200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alem Lutheran Sebewa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J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/2004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ale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hardt  J.F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1995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– Ber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3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8"/>
        <w:gridCol w:w="41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20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S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 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8/19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ie 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/20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Mors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19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i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99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D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1/2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D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19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ine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7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Ev. Lutheran, Ber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/20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 – Case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F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1/20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 – Case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la G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19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tta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8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dsl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 D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9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wa Park – Clarkst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 –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ton 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/19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 G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19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a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2/20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4/199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hy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20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J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20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ust Grove – Belle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199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eon Riv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4/199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ms Memorial Park, Sarasota, </w:t>
            </w:r>
            <w:r>
              <w:rPr>
                <w:sz w:val="20"/>
              </w:rPr>
              <w:t>F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an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31/19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gan Ave. –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W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2/20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2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0/19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6/19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 –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F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6/199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gatha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bur 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19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f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19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et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f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7/19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t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f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</w:t>
            </w:r>
            <w:r>
              <w:rPr/>
              <w:t>1977?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n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2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y 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/19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 – Sebewa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n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 W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57?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a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ie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/20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F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4/19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ueri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19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e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S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0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 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4/19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eview Twp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8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 Lutheran – Ba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kel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0/19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kel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F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2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ie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199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0/1995 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i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ton F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199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i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6/20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i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 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5/20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i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nale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19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i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man B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6/19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dette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4/199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an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3/199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yd G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19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en 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99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1988 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5/20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chto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G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2/19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Cross – Yeadon, P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ella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9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19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haven Park – Glendale, AZ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6/20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2/20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Link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F. 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6/20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0/20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199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Lawn Memorial, Glenda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7/19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,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d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F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4/19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d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199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hard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/20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,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199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mary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19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Sepulcher – Southfiel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6/19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 – Sebewa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20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Ber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ma K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8/20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em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19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Catholic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em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D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/19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ing – Decker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em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ind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2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rne 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6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7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k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– Omro Twp., MN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h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F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5/19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h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lma 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 G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4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9/19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Sebewa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M. (Sister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9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rs of Charity, Ohi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3/19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rieda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19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 – Sebewa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a 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/199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– Kilmanag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0/19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 Haven – Glendale, Ariz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G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/199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Family Catholic–Sebewa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5/199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 F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0/199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30/20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Edward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Kin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1/20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ber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199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– Kilmanag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red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199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k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199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k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/20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Hill – Nashville, Tenn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k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4/19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k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/19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chfie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199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19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or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4/19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ifred Rapso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2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m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20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m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7/19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Paris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m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m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r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7/20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Paris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s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 Mar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in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20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Custer National – Ross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9/20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lawn –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x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ard 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9/20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 – Elkt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hnell N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l – Fla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R.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20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m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ma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199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don – Wayne Co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st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5/19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st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7/20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0/199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8/199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1/19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s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1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 – Rose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s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9/19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a 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99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– Sebewa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3/19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– Kilmanag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yl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19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yl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19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ma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4/19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t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iga,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t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ela S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6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view Mem. Gardens Waterfor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t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/199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Borgia –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5/19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., S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5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sz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bell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/19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 – Elkt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 S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9/1987 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Catholi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8/199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Peter and Paul – Ru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K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3/199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 –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W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20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Kilmanag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5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7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/199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D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alem Lutheran, Sebewa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/19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Edward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Kin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1/199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Edward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Kin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99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 – Raps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S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19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 – Raps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lle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6/20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2/19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 – Raps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3/20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/199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z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yd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9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 – Kilmanag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z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0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 – Kilmanag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z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C. &amp; Frances 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19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 – Kilmanag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z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 G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199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 – Elkt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19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8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 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9/19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Paris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E. J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20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ho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nophon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kland, Cass City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4/19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Hele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19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Hele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/19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Hele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4/199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199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Hele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Hele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6/19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19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5/20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Hele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 W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3/20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Hele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oy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1/19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Hele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7/199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 G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Hele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S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9/19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 – Port Aust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 K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1/19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Port Aust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/199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 –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ella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/199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 –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e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1964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l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20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/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/19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tle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19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th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19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Bay – Port Hop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ll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/20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ma 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19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/19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le 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199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Grove – Tuscola Coun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r F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8/199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 –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19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 – Kansas C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20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n F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20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199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 –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K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6/19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 – Sebewa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de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/20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rest – Ak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vere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/19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vere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199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 – Elkt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vere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n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9/19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vre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1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Peter and Paul – Ru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vre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yd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199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vre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V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/20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vre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E. S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4/20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Peter and Paul – Ru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vre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G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3/19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 – Raps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vre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19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vre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3/2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w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G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9/20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y B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/20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V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7/19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 – Hewolt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/19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ie B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8/19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 W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/20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twoo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mar F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197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 (Mausoleum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ord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5/199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ford Un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8/20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6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30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Catholi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4/19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 – Port Hop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9/2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ulah D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4/199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20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g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fields Twp. (Cremation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h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8/199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19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 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/19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ary – Kawkawl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ine K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6/19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/1985 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uerite 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3/20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h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4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s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7/199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</w:t>
            </w:r>
            <w:r>
              <w:rPr/>
              <w:t>April 196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Hele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1985 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Hele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3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Peter &amp; Paul  Ru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4/19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/199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Hubert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Higgins Lak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5/19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5/19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wood – Higgins Lak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V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4/20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0/19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 – Raps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/199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l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7/20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set Mem. Gardens, Port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/199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 – Huron C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5/199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set Mem. Gardens, Port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l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7/19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 – Huron C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e B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/20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n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tho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1/19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 S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/199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 Carmel – Cadilla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trick - Bay C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199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al Garden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4/19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alem – Sebewa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erni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Family – Sebewa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isa An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9/2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w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lle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19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Custer National – August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S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20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8/20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6/1965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h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/1987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mb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ene T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8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19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Hope – Livon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ryn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20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G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0/19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Port Aust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 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6/19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– Ber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8/19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ton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3/20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20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T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/199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o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a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1/1987 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Catholi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o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ce 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/19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o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in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/20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o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0/1987 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Catholic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ine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/199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 – Sebewa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20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6/20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W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3/20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8/199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View Mem.–Oshkosh, Wisc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F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mfie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6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mfie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a 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1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T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9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e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 – Elkt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19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 – Huron C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/199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 – Elkt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or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/199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 – Elkt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 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2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 Kelly – Dearb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es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199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1987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Mem. Garden, Rochest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 Park-North – San Antonio, Texa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4/198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19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 Po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G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 Kelly – Dearbor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 D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0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19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al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el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/198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/20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– Kilmanag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Ja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d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2/19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5/19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 Po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n 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en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/19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 – Huron C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/19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den G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4/2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19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1/19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1/193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 An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8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W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/20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 – Elkt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9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wa Par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7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 – Pinneb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e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6/199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der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4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 – Elkt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der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W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199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 – Elkt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eggema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D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9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,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eggema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2/199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,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/1986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a Mil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2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ne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awn Mem. Garden- Sagina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8/1984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n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3/19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n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7/199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n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/19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n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7/19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198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 Catholic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a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e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/199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Taggart – Erski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a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6/2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Tagg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a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31/19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hol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ph H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/19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,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hol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5/20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hol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2/20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,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hol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O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5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hol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9/20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woo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hol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1/2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 –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hol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hardt W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/199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hol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/7/2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,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k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/199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illac Memorial Gardens East, Clinton Townshi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8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illac Memorial Gardens, East</w:t>
            </w:r>
          </w:p>
          <w:p>
            <w:pPr>
              <w:pStyle w:val="Normal"/>
              <w:rPr/>
            </w:pPr>
            <w:r>
              <w:rPr/>
              <w:t>Clinton Townshi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ol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 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7/199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lawn, Port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ol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/19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 – Port Hop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ol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8/19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 – Huron C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ol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E., J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 – Huron C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ol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ord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9/20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 – Huron C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ol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O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5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ol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19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ol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199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cer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/19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min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N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zyn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chell 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Jerry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eh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199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eh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/2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eh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er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7/19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 –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er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 –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er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4/199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 –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er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B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2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 –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esch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a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en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20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Port Aust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en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8/19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Dwight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S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19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Catholic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Catholic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96?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Catholic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6/199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Catholic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9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Catholic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6/19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Catholic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rne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town Twp. – May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199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Catholic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vin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6/19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Catholic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6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Catholic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9/19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Paris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199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Catholic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ie T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3/19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– Paris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sta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9/199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/1985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–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9/19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B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19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 – Harbor Bea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W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6/199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 – Harbor Bea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lu 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1985 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 – Harbor Bea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e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7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h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3/199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h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19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 – Harbor Bea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h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C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1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 – Harbor Bea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h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h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W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2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 – Port Hop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h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/19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 – Port Hop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1987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 – Harbor Bea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4/1985*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 – Harbor Bea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eis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 S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2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St. John Luther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e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s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6/19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198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 – Harbor Bea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hy W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ssed Virgin Mary – Sebewa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4/199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T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0/19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19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I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3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 –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/2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r Lady of Lake Huron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/199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ed to Scie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h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0/199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 –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h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ord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5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,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h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19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 –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hel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5/2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 –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h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viev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Lutheran – Link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h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 W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2/20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 –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h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199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h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r O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8/198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h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G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lawn Cem.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K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8/20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h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een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h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4/19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h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199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 , Hewolt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h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199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h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2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Edward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Kin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h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W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4/199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vin L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3/19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ine E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7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wi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A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3/199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ine 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4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a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199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a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yd M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20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a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J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9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a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est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199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a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a F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199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fff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ffff;Times New Roman" w:hAnsi="fffff;Times New Roman" w:eastAsia="Times New Roman" w:cs="fffff;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15:00Z</dcterms:created>
  <dc:creator> </dc:creator>
  <dc:description/>
  <dc:language>en-US</dc:language>
  <cp:lastModifiedBy>BAPL</cp:lastModifiedBy>
  <dcterms:modified xsi:type="dcterms:W3CDTF">2010-11-17T23:13:00Z</dcterms:modified>
  <cp:revision>59</cp:revision>
  <dc:subject/>
  <dc:title>La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