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396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,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5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4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ndro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3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9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fields Townshi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1/1987 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9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8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9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aps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y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Peter and Pau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8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ester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 -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e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8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e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e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e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5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e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e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vin 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nion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e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e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rd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3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ul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1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gatha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Gaget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0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and Park – Berkle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1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3/1986 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58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Ridge–Bay C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k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8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k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6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JohnChrysostom,Forest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7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– Cass C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w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1986 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ea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ea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gnes – Sanfor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ea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2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atherine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Algona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ea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atherine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Algona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ea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3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gnes – Sanfor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ea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ea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1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ea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5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r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6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r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r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swo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ckory Island   Akron Twp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eon River Mennoni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9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v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eon River Mennoni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eon River Mennoni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5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Paris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Paris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y of God. Sebewa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/1961 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et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4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vi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1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9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 Twp. – Deck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5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2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8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Ir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7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i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19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y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3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oppidan – Ellio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lma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Willed to Scie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3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ac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/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4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ge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 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65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aps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st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9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n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opher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a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 – Huron C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side – Port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rsb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sta Township, Cass C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6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3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5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Chapel – Tro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rt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ay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 –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5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ine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9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5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gatha – Gaget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nda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1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 Creek – Adri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4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 – Pinneb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9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1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 – Pinneb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Edward – Kin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bert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Port Aust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8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Kin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in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 – Owenda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9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vin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7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ifred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1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hier – Heman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8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4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, Cass C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5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Ber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58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Ber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– Cass C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ce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sze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1986 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sze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5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6/1987 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1987 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4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9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lawn–New Paris (OH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bru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/4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Sebewa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bru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9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Sebewa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bru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bru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6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bru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7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bru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bru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Sebewa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6/1985 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7/1986 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/8/1987 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3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5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lawn Mem., Sagina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4/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 Cemetery – Ha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3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r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ys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r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7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r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aymon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Detroi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r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</w:t>
            </w:r>
            <w:r>
              <w:rPr/>
              <w:t>1977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sota Memorial Park, F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r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r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alos, Ariz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r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ira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2/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r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Gravesi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r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ie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r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 Hope – Port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r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0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r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r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tt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9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ty Lutheran, Minden C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n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Peter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s Lutheran,Unionville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2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i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 – Port Hop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ie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9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ownshi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8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Port Aust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4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c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c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8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lma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Bay – Harbor Bea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qu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 – Ba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enau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,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l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3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Peter and Paul – Ru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 – Gaget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m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3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 – Gaget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m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4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 – Gaget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m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5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 – Gaget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i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6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 – Gaget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i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View – Royal Oa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i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30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ory Island–Wisn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Lora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a M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– Cass C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3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– Elmore, OH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8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Cemetery, Elmore, OH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 – Sebewa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9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 – Cass C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eigh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rth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7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o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o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gal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8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side – Port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o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2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rovi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rovi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fff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ffff;Times New Roman" w:hAnsi="fffff;Times New Roman" w:eastAsia="Times New Roman" w:cs="fffff;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0:19:00Z</dcterms:created>
  <dc:creator> </dc:creator>
  <dc:description/>
  <dc:language>en-US</dc:language>
  <cp:lastModifiedBy>BAPL</cp:lastModifiedBy>
  <dcterms:modified xsi:type="dcterms:W3CDTF">2010-12-21T21:02:00Z</dcterms:modified>
  <cp:revision>28</cp:revision>
  <dc:subject/>
  <dc:title>La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