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034"/>
        <w:gridCol w:w="39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ery S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/13/20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e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win A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5/20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</w:t>
            </w:r>
            <w:r>
              <w:rPr/>
              <w:t>Silverlawn, Sebewa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/199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lawn, Sebewa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lie (Ted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1/199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gatha, Gagetow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ll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199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Lutheran, Sebewa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re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7/20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Lutheran, Sebewa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1/199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Lutheran, Sebewa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O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6/20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ze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ia M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198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Catholic, Ubl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ze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T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/20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Catholic, Ubl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sia 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6/199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 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9/199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r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., J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30/20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gatha, Gagetow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W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7/199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C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5/199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M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6/19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B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30/199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e L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20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ald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</w:t>
            </w:r>
            <w:r>
              <w:rPr/>
              <w:t>20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M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199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 xml:space="preserve">s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yd F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5/199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l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8/199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y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/>
              <w:t>Junior</w:t>
            </w:r>
            <w:r>
              <w:rPr>
                <w:rFonts w:cs="Times New Roman" w:ascii="Times New Roman" w:hAnsi="Times New Roman"/>
              </w:rPr>
              <w:t>”</w:t>
            </w:r>
            <w:r>
              <w:rPr/>
              <w:t xml:space="preserve"> J. 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9/20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 K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/20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199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, Port Hop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9/20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9/199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an C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19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 T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9/20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0/199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 J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1/199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F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9/199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6/19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eter and Paul, Rut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5/199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eter and Paul, Rut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ores M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199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, Winsor Tw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L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8/199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R.,II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1/20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034"/>
        <w:gridCol w:w="39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/199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mar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ude J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5/199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s, Port Austi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ser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 N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2/20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ser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A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20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ser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me M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/199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sh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3/20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nee View, G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f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M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5/195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, Port Hop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f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199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on Ev. Lutheran, Rut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f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F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199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on Ev. Lutheran, Rut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ble M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/199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, Sebewa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t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I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2/20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t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 S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7/20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 Cemetery, Port Hop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t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T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9/199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 Cemetery, Port Hop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t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 W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8/198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ec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 S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5/20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a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ria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2/20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ck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n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3/199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n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9/199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Olive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g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ine 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7/199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l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in L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/199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l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/20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l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lah M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1/199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l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 M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2/20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l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6/20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3/199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eon River Mennonite Cem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rge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na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 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er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M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7/20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versid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ik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J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2/199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thia L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30/20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be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8/199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e Mar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9/199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, Hewalt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Su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19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G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1/196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W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5/198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iu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2/198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034"/>
        <w:gridCol w:w="39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C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7/20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ma M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/198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 B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7/196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ma I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3/198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 (Betty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4/19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by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K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2/199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ing Cemete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nce 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0/20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phi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2/199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a 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30/20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B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9/199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ant Plains, Harris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M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/199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, Sebewa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 M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7/20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Cemetery, Owenda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M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20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fax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s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k A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1/20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s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 J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4/20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h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nold C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20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Cemetery, Ubl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h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O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4/20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h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eice B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5/20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h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 G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199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h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a J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4/20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h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 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199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h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F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4/199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Linwoo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h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erne M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7/199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h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8/20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, Raps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h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 M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5/20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h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J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7/20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h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1/20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bu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rel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3/20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ston Cemete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4/20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 Tw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patr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e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8/20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m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J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4/20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lawn, Pige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m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9/19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lawn, Pige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H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6/199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Calvary, Midlan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c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 J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/20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River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c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9/199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ca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/198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034"/>
        <w:gridCol w:w="39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5/199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Lawn Palms, Tucs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C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/27/1987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L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6/198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A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9/199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bl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3/20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, Sebewa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7/20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W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1/19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, Cass Ci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J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199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mption, Bridgepor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3/198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leen S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7/20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woo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L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198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 T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5/20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 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5/20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s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D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9/20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n Lakes, Lincol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k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rick O, Rev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2/19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k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L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199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n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sie N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4/199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n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ton A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5/198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 Chapel, Tro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n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s 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199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n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 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4/199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n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ian F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3/198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n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t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8/20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n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sley J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4/199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y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 K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6/20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G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20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Marsh, (Pa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f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nce J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20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l 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4/199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D., S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198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kpatr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la L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7/20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rothy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3/20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e A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5/20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 A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6/199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H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4/20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J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9/19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8/199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Hele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C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4/199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ity Lutheran, Forestvil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034"/>
        <w:gridCol w:w="39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5/20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bert A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2/199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Hele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liam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5/199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on Lutheran, Rut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lene M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1/20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st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J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4/20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Family, Sebewa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ch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red 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9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 Austin Twp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ch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B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8/19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sta Tw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ch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e 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6/199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tendor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B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195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tendor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Cemete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W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6/199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z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lin J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9/19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 xml:space="preserve">s, Parisvill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z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me M.</w:t>
            </w:r>
            <w:r>
              <w:rPr>
                <w:rFonts w:cs="Times New Roman" w:ascii="Times New Roman" w:hAnsi="Times New Roman"/>
              </w:rPr>
              <w:t>“</w:t>
            </w:r>
            <w:r>
              <w:rPr/>
              <w:t>Zeke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7/196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z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6/198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in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4/199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J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31/199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6/199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A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7/199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L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6/20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Stanislaus Kost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W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3/20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, Forestvil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b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J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2/20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Memorial Garde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b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elia M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30/199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s, Ubl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b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/??/2005      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b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P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30/199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, Cass Ci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 M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20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Peter &amp; Paul, Rut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W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7/20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8/199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J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4/20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B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/20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Peter &amp; Paul, Rut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e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</w:t>
            </w:r>
            <w:r>
              <w:rPr/>
              <w:t>20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ie L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4/19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rancis Borg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B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4/199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rancis Borg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J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199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rancis Borg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 J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0/199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rancis Borg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n M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3/199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034"/>
        <w:gridCol w:w="39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fe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he 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0/199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f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7/20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fe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lene M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9/20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knec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oyd 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3/199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6/199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O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199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 Cemete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ta M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6/199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k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8/199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kland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e W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9/20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efor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ley J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20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Wilmo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p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e O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he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/199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awa Park Cemete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2/199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S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6/20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so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E., J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9/199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so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4/199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nith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4/199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H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7/20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ton 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9/199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A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/199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a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e M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7/20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, Pinnebo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J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7/194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, Pinnebo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ch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in D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4/199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ch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ey 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/199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ch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nce 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8/199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lawn, Winsor Tw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ch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1/20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ch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ron A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D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9/19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fask Cemete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ppenbe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F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1/20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Austin Tw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bl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S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1/199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bl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T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6/199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bl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 M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4/20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rection, Clinton Tw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bl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ude M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3/19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bl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2/20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bl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/20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bl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7/20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bl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A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 xml:space="preserve">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034"/>
        <w:gridCol w:w="39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bl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 B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7/199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rection, Clinton Tw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bl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6/20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bl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J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6/199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bl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le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5/199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 xml:space="preserve">s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bl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ne M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6/20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e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198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8/199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lawn, Sebewa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D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20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A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3/199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lawn, Sebewa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ril G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3/20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, Winsor Tw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/20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eter, Ba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F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6/20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, Sebewa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 J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7/199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Peter and Paul, Rut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e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F., S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4/199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Raps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e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 K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/19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 Raps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e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 A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5/198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i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ic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6/199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i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F., J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8/199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Rut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i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 F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8/20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i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5/20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eh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 J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2/198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eh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a 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9/20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eh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er J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4/20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eh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198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eh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g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ina J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198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 Cemete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g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ice B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4/20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g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 M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4/199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g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en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1/20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g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0/199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g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 I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4/20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g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 I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y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7/199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raine B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6/199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eter Lutheran, Ba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/198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034"/>
        <w:gridCol w:w="39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be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2/20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g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0/19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m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A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/199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Forestvil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ziol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celia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8/20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, Raps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nce J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6/199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 Mem. Park, Wash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C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0/20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lle F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9/199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J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198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le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199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Olivet, Detroi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le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 F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9/20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20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sa L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el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y L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7/20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sta Tw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le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/199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le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istine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5/199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le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199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le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x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199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le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3/199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rection, Mt. Cleme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le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6/20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le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8/199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le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9/20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le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 L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7/199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7/20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vieve M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8/19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rtick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lm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 B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9/199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J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/199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Peter and Paul, Rut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/19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 Twp., Pec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3/19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Peter and Paul, Rut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ciel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e S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3/20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Olivet, Detroi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in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 C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4/20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 A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8/20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gatha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sa B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198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nce 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/199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ude H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/198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ko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199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nz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5/199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034"/>
        <w:gridCol w:w="39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M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2/20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trick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 xml:space="preserve">s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G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/199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gan Mem. Park, Flat Roc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 R., I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/20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/20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trick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 xml:space="preserve">s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y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6/198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fk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A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4/20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fk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 L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9/199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fk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 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/20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fk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9/198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fk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J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1/199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fk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ley P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5/199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ck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L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9/198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Rock, Harbor Bea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ck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7/199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ck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W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7/198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Roc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ck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K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8/199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Roc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ck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7/20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Roc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h G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6/199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Lutheran, Ber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red M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1/20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Lutheran, Ber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e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30/20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e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8/199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, Port Austi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e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M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7/20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F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7/20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, Monro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en B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3/20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trick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lm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t G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8/199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Peter and Paul, Rut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 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7/199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Hele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 A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/199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, Sebewa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rick J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8/19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C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3/20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Hele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W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/199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Hele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e Lorrai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8/20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st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een A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8/20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 Tw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 F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6/199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W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8/199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Peter and Paul, Rut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M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4/199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Hele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bert J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0/20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Helen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9/1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 Raps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ns P. (Ti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6/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1/19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Hele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ing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1/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Olive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ain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5/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Hele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ton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2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el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1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uerite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4/1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, Cass Ci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dr. Robert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6/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er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2/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8/1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, Sebewa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8/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, Sebewa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ude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Austin Tw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6/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Bay Por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le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2/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, Winsor Tw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le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7/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ton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a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7/1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tch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tch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4/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, Port Hop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tch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3/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tch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1/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tzsch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7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tzsch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h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tzsch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er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Auburn, Harvard, Ill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tzsch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r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5/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tzsch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L. (Dav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2/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tzsch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tzsch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ce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6/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tzsch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9/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u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sa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1/19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w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ude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7/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w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d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9/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w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8/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w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n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8/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Edward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Kind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ep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0/1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 of Memories, Tampa, F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h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/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h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6/19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h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6/19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h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yd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9/19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h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</w:t>
            </w:r>
            <w:r>
              <w:rPr/>
              <w:t>07/??//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h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1/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, Ubl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h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le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h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7/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h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a 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/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tie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5/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ina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5/1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rection, Mt. Cleme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4/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Raps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ley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9/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rection, Clinton Tw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e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bert 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2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e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e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9/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e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7/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e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2/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e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bert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3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e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3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 </w:t>
            </w:r>
            <w:r>
              <w:rPr/>
              <w:t>Florid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on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/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he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8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ry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3/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Sepulchre, Southfiel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y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4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19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8/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ona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lee 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1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/19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ley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9/1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4/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3/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e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/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 Tw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t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30/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ona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ze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a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ysi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2/19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Trinity, Smith Corner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a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mer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9/19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a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a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er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a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yan 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3/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a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9/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a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30/19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Trinity, Smith Corner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a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30/19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a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2/1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 Tw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a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31/19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a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rley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3/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a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3/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a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19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1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gatha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a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nt M.,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3/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Hedwig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earborn Heigh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rcz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/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rcz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c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9/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el 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3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eh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ie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31/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lawn, Sebewa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hardt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3/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8/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8/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/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ian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7/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Family, Sebewa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oyd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6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, Sebewa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/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, Sebewa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3/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7/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/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gatha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Gagetow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on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ard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9/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1/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lin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2/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me J., S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9/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/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3/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 xml:space="preserve">s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is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6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is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vin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6.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y 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6/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0/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Raps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3/19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1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 xml:space="preserve">s, Parisvill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l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/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in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/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Luther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in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dine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3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Luther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in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lda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8/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Luther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in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6/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Luther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in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her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Luther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in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6/1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wn, Sebewa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in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lm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4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w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in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8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al Gardens Cemete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is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/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, Sebewa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is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er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7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is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yn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9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is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0/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Luther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st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ian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5/1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t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on 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3/1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3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k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6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       </w:t>
            </w:r>
            <w:r>
              <w:rPr/>
              <w:t>Tro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30/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, Tw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tschmer-Mey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</w:t>
            </w:r>
            <w:r>
              <w:rPr/>
              <w:t>St. Andrews, Saginaw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z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2/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fff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ffff;Times New Roman" w:hAnsi="fffff;Times New Roman" w:eastAsia="Times New Roman" w:cs="fffff;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0:52:00Z</dcterms:created>
  <dc:creator> </dc:creator>
  <dc:description/>
  <dc:language>en-US</dc:language>
  <cp:lastModifiedBy>BAPL</cp:lastModifiedBy>
  <dcterms:modified xsi:type="dcterms:W3CDTF">2010-12-16T00:07:00Z</dcterms:modified>
  <cp:revision>41</cp:revision>
  <dc:subject/>
  <dc:title>Las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