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 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n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lm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 Cemete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el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el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as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Twp., Gagetow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</w:t>
            </w:r>
            <w:r>
              <w:rPr/>
              <w:t xml:space="preserve"> Lutheran,</w:t>
            </w:r>
            <w:r>
              <w:rPr/>
              <w:t xml:space="preserve"> </w:t>
            </w:r>
            <w:r>
              <w:rPr/>
              <w:t>Linkvi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M. 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Kilmanag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, Casevi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Wilmo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pko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pko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View, Royal O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st Ba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&amp; Paul, Rut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land, Shepherdsville K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lnier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ely 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09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 Olivet, Detro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ttn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Sharon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en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au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mation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au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au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b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b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b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s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1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7:00Z</dcterms:created>
  <dc:creator> </dc:creator>
  <dc:description/>
  <dc:language>en-US</dc:language>
  <cp:lastModifiedBy>BAPL</cp:lastModifiedBy>
  <dcterms:modified xsi:type="dcterms:W3CDTF">2010-12-22T22:49:00Z</dcterms:modified>
  <cp:revision>6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